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/>
      </w:pPr>
      <w:r>
        <w:rPr/>
        <w:t>ALINDI BELGESİ KAYIT DEFTERİ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2"/>
        <w:gridCol w:w="745"/>
        <w:gridCol w:w="2306"/>
        <w:gridCol w:w="1232"/>
        <w:gridCol w:w="1202"/>
        <w:gridCol w:w="1714"/>
        <w:gridCol w:w="1080"/>
        <w:gridCol w:w="1440"/>
        <w:gridCol w:w="3211"/>
      </w:tblGrid>
      <w:tr>
        <w:trPr>
          <w:trHeight w:val="595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ndı Belgesi Cildinin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ş Alındı Belgesi Cildini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lim Alan Kişinin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lmış Alındı Belgesi Cildini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 Alan Kişinin (Saymanın)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ngıç 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 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Tari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Tar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Kenar boşlukları dahil 297X210 mm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9:00Z</dcterms:created>
  <dc:creator>birol.ozcan</dc:creator>
  <dc:description/>
  <cp:keywords/>
  <dc:language>en-US</dc:language>
  <cp:lastModifiedBy>Ercan KARADENİZ</cp:lastModifiedBy>
  <cp:lastPrinted>2023-02-27T13:59:00Z</cp:lastPrinted>
  <dcterms:modified xsi:type="dcterms:W3CDTF">2023-10-18T14:09:00Z</dcterms:modified>
  <cp:revision>8</cp:revision>
  <dc:subject/>
  <dc:title>BİRİNCİ BÖLÜM</dc:title>
</cp:coreProperties>
</file>